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HIT HAWKS, simply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HAWKS.SCK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100% Public Dom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